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78"/>
        <w:gridCol w:w="1725"/>
        <w:gridCol w:w="730"/>
        <w:gridCol w:w="1560"/>
        <w:gridCol w:w="1797"/>
      </w:tblGrid>
      <w:tr>
        <w:trPr>
          <w:trHeight w:val="805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spacing w:val="9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90"/>
                <w:sz w:val="24"/>
              </w:rPr>
              <w:t>委托人（甲方）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名称（或姓名）</w:t>
            </w:r>
          </w:p>
        </w:tc>
        <w:tc>
          <w:tcPr>
            <w:tcW w:w="401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   </w:t>
            </w:r>
          </w:p>
        </w:tc>
        <w:tc>
          <w:tcPr>
            <w:tcW w:w="179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pacing w:val="-8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8"/>
                <w:sz w:val="24"/>
              </w:rPr>
              <w:t>技术合同专用章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或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pacing w:val="1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10"/>
                <w:sz w:val="24"/>
              </w:rPr>
              <w:t>单位公章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pacing w:val="1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pacing w:val="1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pacing w:val="1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pacing w:val="1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pacing w:val="1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pacing w:val="1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pacing w:val="1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ind w:firstLine="321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-6"/>
                <w:sz w:val="24"/>
              </w:rPr>
              <w:t>年  月   日</w:t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6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法定代表人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（签章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日期）</w:t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委托代理人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（签章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日期）</w:t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联系（经办人）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（签章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日期）</w:t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pacing w:val="34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34"/>
                <w:sz w:val="24"/>
              </w:rPr>
              <w:t>住所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pacing w:val="16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16"/>
                <w:sz w:val="24"/>
              </w:rPr>
              <w:t>（通讯地址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pacing w:val="1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16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pacing w:val="8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8"/>
                <w:sz w:val="24"/>
              </w:rPr>
              <w:t>邮政编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pacing w:val="8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8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pacing w:val="28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28"/>
                <w:sz w:val="24"/>
              </w:rPr>
              <w:t>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pacing w:val="28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28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传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开户银行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pacing w:val="38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38"/>
                <w:sz w:val="24"/>
              </w:rPr>
              <w:t>帐号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pacing w:val="38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38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spacing w:val="42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42"/>
                <w:sz w:val="24"/>
              </w:rPr>
              <w:t>受托人（乙方）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名称（或姓名）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首都医科大学附属北京友谊医院              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pacing w:val="-8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8"/>
                <w:sz w:val="24"/>
              </w:rPr>
              <w:t>技术合同专用章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或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pacing w:val="1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10"/>
                <w:sz w:val="24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pacing w:val="1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520"/>
              <w:ind w:firstLine="275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-6"/>
                <w:sz w:val="24"/>
              </w:rPr>
              <w:t>年  月   日</w:t>
            </w:r>
          </w:p>
        </w:tc>
      </w:tr>
      <w:tr>
        <w:trPr>
          <w:trHeight w:val="80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法定代表人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辛有清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（签章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日期）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                       </w:t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委托代理人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联系（经办人）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（写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PI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）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（签章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日期）</w:t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pacing w:val="34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34"/>
                <w:sz w:val="24"/>
              </w:rPr>
              <w:t>住所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16"/>
                <w:sz w:val="24"/>
              </w:rPr>
              <w:t>（通讯地址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北京市西城区永安路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95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8"/>
                <w:sz w:val="24"/>
              </w:rPr>
              <w:t>邮政编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100050</w:t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pacing w:val="42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42"/>
                <w:sz w:val="24"/>
              </w:rPr>
              <w:t>电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（写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PI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手机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传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010-63023261</w:t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开户银行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中国工商银行珠市口支行营业室</w:t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pacing w:val="38"/>
                <w:sz w:val="24"/>
              </w:rPr>
              <w:t>帐号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0200003109089210458</w:t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pacing w:val="72"/>
          <w:sz w:val="36"/>
          <w:u w:val="wavyDouble"/>
        </w:rPr>
      </w:pPr>
      <w:r>
        <w:rPr>
          <w:rFonts w:eastAsia="楷体_GB2312;楷体"/>
          <w:b/>
          <w:bCs/>
          <w:spacing w:val="72"/>
          <w:sz w:val="36"/>
          <w:u w:val="wavyDouble"/>
        </w:rPr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pacing w:val="72"/>
          <w:sz w:val="36"/>
          <w:u w:val="wavyDouble"/>
        </w:rPr>
      </w:pPr>
      <w:r>
        <w:rPr>
          <w:rFonts w:eastAsia="楷体_GB2312;楷体"/>
          <w:b/>
          <w:bCs/>
          <w:spacing w:val="72"/>
          <w:sz w:val="36"/>
          <w:u w:val="wavyDouble"/>
        </w:rPr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spacing w:val="72"/>
          <w:sz w:val="36"/>
          <w:u w:val="wavyDouble"/>
        </w:rPr>
      </w:pPr>
      <w:r>
        <w:rPr>
          <w:rFonts w:eastAsia="楷体_GB2312;楷体"/>
          <w:b/>
          <w:bCs/>
          <w:spacing w:val="72"/>
          <w:sz w:val="36"/>
          <w:u w:val="wavyDouble"/>
        </w:rPr>
        <w:t>印花税票粘贴处</w:t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  <w:u w:val="wavyDouble"/>
        </w:rPr>
      </w:pPr>
      <w:r>
        <w:rPr>
          <w:rFonts w:eastAsia="楷体_GB2312;楷体"/>
          <w:b/>
          <w:bCs/>
          <w:spacing w:val="72"/>
          <w:sz w:val="36"/>
          <w:u w:val="wavyDouble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;楷体"/>
          <w:b/>
          <w:b/>
          <w:bCs/>
          <w:spacing w:val="72"/>
          <w:sz w:val="36"/>
        </w:rPr>
      </w:pPr>
      <w:r>
        <w:rPr>
          <w:rFonts w:eastAsia="楷体_GB2312;楷体"/>
          <w:b/>
          <w:bCs/>
          <w:spacing w:val="72"/>
          <w:sz w:val="36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278120" cy="275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>
                                <w:trHeight w:val="4295" w:hRule="atLeast"/>
                              </w:trPr>
                              <w:tc>
                                <w:tcPr>
                                  <w:tcW w:w="83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  <w:t>登记机关审查登记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cs="Calibri" w:eastAsia="Calibri"/>
                                      <w:spacing w:val="18"/>
                                      <w:sz w:val="3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  <w:t>技术合同登记处机关（专用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18"/>
                                      <w:sz w:val="3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pacing w:val="18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pacing w:val="18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;楷体"/>
                                      <w:spacing w:val="18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217pt;mso-wrap-distance-left:9pt;mso-wrap-distance-right:9pt;mso-wrap-distance-top:0pt;mso-wrap-distance-bottom:0pt;margin-top:10.5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2"/>
                      </w:tblGrid>
                      <w:tr>
                        <w:trPr>
                          <w:trHeight w:val="4295" w:hRule="atLeast"/>
                        </w:trPr>
                        <w:tc>
                          <w:tcPr>
                            <w:tcW w:w="83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  <w:t>登记机关审查登记栏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  <w:t>经办人：</w:t>
                            </w:r>
                            <w:r>
                              <w:rPr>
                                <w:rFonts w:cs="Calibri" w:eastAsia="Calibri"/>
                                <w:spacing w:val="18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  <w:t>技术合同登记处机关（专用章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18"/>
                                <w:sz w:val="3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pacing w:val="18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pacing w:val="18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楷体"/>
                                <w:spacing w:val="18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spacing w:lineRule="exact" w:line="520"/>
      <w:ind w:left="-2" w:firstLine="560"/>
    </w:pPr>
    <w:rPr>
      <w:rFonts w:eastAsia="华文仿宋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1:00Z</dcterms:created>
  <dc:creator>glb1</dc:creator>
  <dc:description/>
  <dc:language>en-US</dc:language>
  <cp:lastModifiedBy>杨春秀</cp:lastModifiedBy>
  <cp:lastPrinted>2001-07-12T14:20:00Z</cp:lastPrinted>
  <dcterms:modified xsi:type="dcterms:W3CDTF">2023-10-20T01:36:33Z</dcterms:modified>
  <cp:revision>4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